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drawing>
          <wp:inline distT="0" distB="0" distL="0" distR="0">
            <wp:extent cx="9334500" cy="112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Međunarodni znanstveni skup o A. Kažotiću</w:t>
      </w:r>
    </w:p>
    <w:p>
      <w:pPr>
        <w:pStyle w:val="NormalWeb"/>
        <w:jc w:val="both"/>
        <w:rPr/>
      </w:pPr>
      <w:r>
        <w:rPr>
          <w:b/>
          <w:bCs/>
          <w:lang w:val="hr-HR"/>
        </w:rPr>
        <w:t>ZAGREB, 14. listopada 2011. (Hina) - Dvodnevni međunarodni znanstveni skup o životu i djelu blaženoga Augustina Kažotića, koji su organizirali Katedra crkvene povijesti Katoličkog bogoslovnog fakulteteta (KBF) Sveučilišta u Zagrebu i Katedra crkvene povijesti Teološkog fakulteta Sveučilišta u Fribourgu iz Švicarske jutros je otvorio zagrebački nadbiskup kardinal Josip Bozanić.</w:t>
      </w:r>
      <w:r>
        <w:rPr>
          <w:lang w:val="hr-HR"/>
        </w:rPr>
        <w:t xml:space="preserve"> 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Kardinal Bozanić istaknuo je kako je blaženi Augustin Kažotić živ u svijesti hrvatskih vjernika te dodao kako je njegovo djelo i danas zanimljivo jer je povezivao hrvatski sjever i jug te Hrvatsku s Europom. "U Europi je boravio na sveučilištima", podsjetio je dodavši kako je pozitivna iskustva kao zagrebački biskup prenosio u Hrvatsku.</w:t>
      </w:r>
    </w:p>
    <w:p>
      <w:pPr>
        <w:pStyle w:val="NormalWeb"/>
        <w:jc w:val="both"/>
        <w:rPr/>
      </w:pPr>
      <w:r>
        <w:rPr>
          <w:lang w:val="hr-HR"/>
        </w:rPr>
        <w:t>Ocijenio je kako je živio u vrijeme koje je vapilo za obnovom te podsjetio da je Kažotić obnovio liturgijski život te bio iznimno zauzet u obnovi kulture i gospodarstva hrvatskoga naroda. "Brinuo se za siromašne i obespravljene te za njih gradio domove", napomenuo je dodavši kako se zalagao i za temeljitu izobrazbu i odgoj klera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Podsjetio je i na njegov prisilni boravak u Avignonu, gdje je kao zauzeti član Hrvatskog sabora 1318. predvodio izaslanstvo episkopata te Svetom ocu iznio probleme i poteškoće, koje je stvarao kralj Karlo Robert Anžuvinac. Kako mu kralj nije dopustio da se vrati u svoju biskupiju, Papa ga je imenovao biskupom Lucere u južnoj Italiji, gdje je već sljedeće godine i umro, istaknuo je dodavši kako je Kažotića 1702. blaženim proglasio papa Klement XI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Skup je pozdravila i predsjednica Vlade Republike Hrvatske Jadranka Kosor, istaknuvši kako je posebno bitno da se skup održava u vrijeme kad Hrvatska treba potpisati pristupni ugovor kako bi postala 28. članica Europske unije u kojoj će hrvatski jezik biti 24. službeni jezik.</w:t>
      </w:r>
    </w:p>
    <w:p>
      <w:pPr>
        <w:pStyle w:val="NormalWeb"/>
        <w:jc w:val="both"/>
        <w:rPr/>
      </w:pPr>
      <w:r>
        <w:rPr>
          <w:lang w:val="hr-HR"/>
        </w:rPr>
        <w:t>Blaženi Augustin Kažotić povezivao je Hrvatsku i Europu kao biskup u Italiji, a kao europski student prenosio je svoja europska iskustva i znanja u Hrvatsku, rekla je dodavši kako nam i danas može biti uzor, jer je reformirao školstvo u kojem su jednako mogli stjecati znanja i bogati i siromašni. Dodala je kako su bogati plaćali, a daroviti i talentirani imali prednost tijekom školovanja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Ocijenila je kako je Kažotić bio socijalno osjetljiv, te se brinuo za siromašne i nezbrinute, otvarajući socijalne ustanove u svojoj biskupiji.</w:t>
      </w:r>
    </w:p>
    <w:p>
      <w:pPr>
        <w:pStyle w:val="NormalWeb"/>
        <w:jc w:val="both"/>
        <w:rPr/>
      </w:pPr>
      <w:r>
        <w:rPr>
          <w:lang w:val="hr-HR"/>
        </w:rPr>
        <w:t>Izaslanik predsjednika Republike Stjepan Bartulica u ime Ive Josipovića poručio je kako je predsjednik zainteresiran za lik i djelo blaženoga Augustina Kažotića. "Trebamo podići svijest o našim velikanima", rekao je dodavši kako se nada i brzoj kanonizacija Augustina Kažotića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Prodekan za znanost KBF-a Ivan Karlić podsjetio je na Kažotićevu ulogu u otvaranju učilišta u Zagrebu, na što se, kako je rekao, naslanja tradicija zagrebačkoga Sveučilišta iz 1669. te njegova obnova 1874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Po Karlićevim riječima Kažotiću je znanje, što ga je stjecao na europskim sveučilištima, koristilo za služenje svome narodu. Upravo u tom nam i danas može biti uzorom, napomenuo je dodavši kako se iz Kažotićeva djela kroz povijest može vidjeti skrb sveučilišta i sveučilištaraca te njihova zauzetost za čovjeka, hrvatski narod i domovinu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Provincijal Hrvatske dominikanske provincije otac Anto Gabrić ocijenio je kako će ova znanstveni skup potpomoći kanonizaciju blaženoga Augustina kažotića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Na otvaranju skupa nazočili su, uz ine i predsjednik HAZU Zvonko Kusić te biskup banjalučki Franjo Komarica, čija je biskupija u Kažotićevo vrijeme bila sastavnim dijelom Zagrebačke biskupije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Blaženi Augustin Kažotić (Trogir, oko 1260. – Lucera, 3. VIII. 1323.). bio je dominikanac te biskup u zagrebu i Luceri. Bio je teološki pisac i propovjednik. Obilazio je biskupiju i poticao svećenike na duhovni život i pastoralni rad. Reformirao je liturgiju i uveo originalni "zagrebački obred". Uveo je u katedrali zajedničko moljenje časoslova, utemeljio katedralnu školu ne samo za svećenike pripravnike, nego i za laike. Održao je bar dvije biskupijske sinode (1307. i 1314.) te sudjelovao na općem koncilu u Vienni (Francuska). Tijelo mu se čuva u gradskoj katedrali u Luceri, a dio moći u njegovoj kapeli u zagrebačkoj katedrali. Narod ga je odmah štovao kao sveca. Karlo, nadvojvoda kalabrijski, 1325. moli Papu da Augustina proglasi svetim, a zagrebački misal u to doba već ima tekstove mise njemu u čast. Blaženim ga je proglasio 1702. g. papa Klement XI.</w:t>
      </w:r>
    </w:p>
    <w:p>
      <w:pPr>
        <w:pStyle w:val="NormalWeb"/>
        <w:jc w:val="both"/>
        <w:rPr>
          <w:lang w:val="hr-HR"/>
        </w:rPr>
      </w:pPr>
      <w:r>
        <w:rPr>
          <w:lang w:val="hr-HR"/>
        </w:rPr>
        <w:t>Znanstveni skup završava se svečaniom euharistijskim slavljem u nedjelju, a predvodi ga zagrebački nadbiskup kardinal Josip Bozanić u zagrebačkoj prvostolnici.</w:t>
      </w:r>
    </w:p>
    <w:p>
      <w:pPr>
        <w:pStyle w:val="NormalWeb"/>
        <w:jc w:val="both"/>
        <w:rPr>
          <w:lang w:val="hr-HR"/>
        </w:rPr>
      </w:pPr>
      <w:r>
        <w:rPr>
          <w:i/>
          <w:iCs/>
          <w:lang w:val="hr-HR"/>
        </w:rPr>
        <w:t>(Hin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51:00Z</dcterms:created>
  <dc:creator>G Poletto Ružić</dc:creator>
  <dc:description/>
  <cp:keywords/>
  <dc:language>en-US</dc:language>
  <cp:lastModifiedBy>dtorbica</cp:lastModifiedBy>
  <dcterms:modified xsi:type="dcterms:W3CDTF">2011-10-17T10:51:00Z</dcterms:modified>
  <cp:revision>2</cp:revision>
  <dc:subject/>
  <dc:title> </dc:title>
</cp:coreProperties>
</file>